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202124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We Belong Together - Ritchie Valens</w:t>
      </w:r>
    </w:p>
    <w:p>
      <w:pPr>
        <w:pStyle w:val="Normal"/>
        <w:shd w:fill="FFFFFF" w:val="clear"/>
        <w:ind w:left="54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shd w:fill="FFFFFF" w:val="clear"/>
        <w:ind w:left="54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You're mine</w:t>
        <w:br/>
        <w:t>And we belong together</w:t>
        <w:br/>
        <w:t>Yes, we belong together</w:t>
        <w:br/>
        <w:t>For eternity</w:t>
      </w:r>
    </w:p>
    <w:p>
      <w:pPr>
        <w:pStyle w:val="Normal"/>
        <w:shd w:fill="FFFFFF" w:val="clear"/>
        <w:ind w:left="54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shd w:fill="FFFFFF" w:val="clear"/>
        <w:ind w:left="54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You're mine</w:t>
        <w:br/>
        <w:t>Your lips belong to me</w:t>
        <w:br/>
        <w:t>Yes, they belong to only me</w:t>
        <w:br/>
        <w:t>For eternity</w:t>
      </w:r>
    </w:p>
    <w:p>
      <w:pPr>
        <w:pStyle w:val="Normal"/>
        <w:shd w:fill="FFFFFF" w:val="clear"/>
        <w:ind w:left="54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shd w:fill="FFFFFF" w:val="clear"/>
        <w:ind w:left="54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You're my, my baby</w:t>
        <w:br/>
        <w:t>And you'll always be</w:t>
        <w:br/>
        <w:t>I swear by everything I own</w:t>
        <w:br/>
        <w:t>You'll always, always be mine</w:t>
      </w:r>
    </w:p>
    <w:p>
      <w:pPr>
        <w:pStyle w:val="Normal"/>
        <w:shd w:fill="FFFFFF" w:val="clear"/>
        <w:ind w:left="54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shd w:fill="FFFFFF" w:val="clear"/>
        <w:ind w:left="54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You're mine</w:t>
        <w:br/>
        <w:t>And we belong together</w:t>
        <w:br/>
        <w:t>Yes, we belong together</w:t>
        <w:br/>
        <w:t>For eternity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21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12-15T16:57:00Z</dcterms:modified>
  <cp:revision>6</cp:revision>
  <dc:subject/>
  <dc:title>Loneliness, feelings of pain in your heart</dc:title>
</cp:coreProperties>
</file>